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 Light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3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ompatible Mouse (Must be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er Love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Square meals a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